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3.1.23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9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31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"Świadczenie usług telekomunikacyjnych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851"/>
        <w:gridCol w:w="1843"/>
        <w:gridCol w:w="1276"/>
        <w:gridCol w:w="1417"/>
        <w:gridCol w:w="1276"/>
        <w:gridCol w:w="709"/>
        <w:gridCol w:w="17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y abonament ne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 (kol. 4x5) 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 (kol. 6 + VAT) (PLN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akiet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Usługi transmisji danych i telefonii stacjonarnej (zgodnie z zał. nr 1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et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telefonii komórkowej i numery stacjonarne (zgodnie z zał. nr 1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należy załączyć wypełnione i podpisane szczegółowe formularze cenowe (Zał. nr 1A, 1B do ogłoszenia o zapytaniu ofertowy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 xml:space="preserve">apoznaliśmy się z treścią Opisu Przedmiotu Zamówienia (OPZ) oraz istotnych warunków umowy (wzorem umowy), wszystkimi zmianami, odpowiedziami do ich treści opublikowanymi na stronie internetow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www.bip.zozbrodnica.pl</w:t>
      </w:r>
      <w:r>
        <w:rPr>
          <w:rFonts w:cs="Arial" w:ascii="Arial" w:hAnsi="Arial"/>
          <w:b/>
          <w:bCs/>
          <w:sz w:val="22"/>
          <w:szCs w:val="22"/>
        </w:rPr>
        <w:t xml:space="preserve"> w zakładce postępowania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 zamówienie </w:t>
      </w:r>
      <w:r>
        <w:rPr>
          <w:rFonts w:cs="Arial" w:ascii="Arial" w:hAnsi="Arial"/>
          <w:b/>
          <w:sz w:val="22"/>
          <w:szCs w:val="22"/>
        </w:rPr>
        <w:t>zamierzamy / nie zamierza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powierzyć podwykonawcom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/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5"/>
        <w:gridCol w:w="5226"/>
      </w:tblGrid>
      <w:tr>
        <w:trPr/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wykonawcy: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:</w:t>
            </w:r>
          </w:p>
        </w:tc>
      </w:tr>
      <w:tr>
        <w:trPr/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wszystkie informacje podane w załączonych oświadczeniach są aktualne i zgodne z prawdą oraz zostały przedstawione z pełną świadomością konsekwencji wprowadzenia Zamawiającego w błąd przy przedstawieniu informacji; 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6) cena oferty obejmuje wszystkie zobowiązania finansowe Zamawiającego względem</w:t>
        <w:br/>
        <w:t xml:space="preserve">      Wykonawcy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az załączników i dokumentów przedstawianych w ofercie przez Wykonawcę(ów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str. nr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 str. nr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 str. nr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 str. nr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</w:t>
        <w:tab/>
        <w:tab/>
        <w:t xml:space="preserve">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zedstawiciela Wykonaw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niepotrzebne skreślić – nie zaznaczenie będzie traktowane jako odpowiedź negatywna</w:t>
      </w:r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23-01-11T13:39:00Z</dcterms:modified>
  <cp:revision>14</cp:revision>
  <dc:subject/>
  <dc:title/>
</cp:coreProperties>
</file>